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全省公安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体检标准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（四）心电图有异常的其他情况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压在下列范围内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结核病，不合格。遇有下列情况之一的，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（二）肺外结核病（肾结核、骨结核、腹膜结核、淋巴结核等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种急慢性肝炎及肝硬化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恶性肿瘤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严重的慢性骨髓炎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三度单纯性甲状腺肿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有梗阻的胆结石或泌尿系结石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单侧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色盲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面颈部文身，着夏执勤服其他裸露部位的文身，以及其他部位长径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肢体功能障碍，不合格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      Z.yx </cp:lastModifiedBy>
  <cp:lastPrinted>2024-09-06T09:37:00Z</cp:lastPrinted>
  <dcterms:modified xsi:type="dcterms:W3CDTF">2024-10-31T03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2E0C26264558AC5229B2A9FCC6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