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授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权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委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托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书</w:t>
      </w:r>
    </w:p>
    <w:p>
      <w:pPr>
        <w:pStyle w:val="Style13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微软雅黑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原因，本人无法于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日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特委托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身份证号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：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报名及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并保证有关本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或者取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权限为特别授权：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报名、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注：提交本委托书时一并附带受委托人身份证原件和委托人身份证（原件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复印件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委托人和被委托人签字需加摁手印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255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-9.65pt;mso-position-vertical-relative:text;margin-left:3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悟空．</cp:lastModifiedBy>
  <dcterms:modified xsi:type="dcterms:W3CDTF">2024-08-29T06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8D6DE35F43438DBF81AA758657C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