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金华市市场发展集团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199" w:right="-512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报名岗位：                                   编号（考务组填）：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08"/>
        <w:gridCol w:w="522"/>
        <w:gridCol w:w="737"/>
        <w:gridCol w:w="43"/>
        <w:gridCol w:w="930"/>
        <w:gridCol w:w="795"/>
        <w:gridCol w:w="901"/>
        <w:gridCol w:w="765"/>
        <w:gridCol w:w="1005"/>
        <w:gridCol w:w="1665"/>
      </w:tblGrid>
      <w:tr>
        <w:trPr>
          <w:trHeight w:val="76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 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 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 照</w:t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毕业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毕业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报考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从高中开始填写，含学历教育、工作经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主要家庭成员及重要社会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75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填写的内容和提供的材料真实无误，如有作假同意取消资格，并承担由此造成的一切后果。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签名（手写）：         时间：</w:t>
            </w:r>
          </w:p>
        </w:tc>
      </w:tr>
      <w:tr>
        <w:trPr>
          <w:trHeight w:val="18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名）            年   月   日</w:t>
            </w:r>
          </w:p>
        </w:tc>
      </w:tr>
      <w:tr>
        <w:trPr>
          <w:trHeight w:val="18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领导意见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名）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表格内容必须填写完整，正反页打印，本人签名后扫描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C7CDE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C7CDE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5:00Z</dcterms:created>
  <dc:creator>5xM</dc:creator>
  <dc:description/>
  <dc:language>en-US</dc:language>
  <cp:lastModifiedBy>WongZeonWing</cp:lastModifiedBy>
  <cp:lastPrinted>2023-10-31T09:48:00Z</cp:lastPrinted>
  <dcterms:modified xsi:type="dcterms:W3CDTF">2025-06-09T01:18:49Z</dcterms:modified>
  <cp:revision>42</cp:revision>
  <dc:subject/>
  <dc:title>金华市市场发展集团招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40CE27C44A7B84EA2934932DA369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