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岗位信息表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5400" w:type="pct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34"/>
        <w:gridCol w:w="821"/>
        <w:gridCol w:w="996"/>
        <w:gridCol w:w="3242"/>
        <w:gridCol w:w="6790"/>
      </w:tblGrid>
      <w:tr>
        <w:trPr>
          <w:trHeight w:val="7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方正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和要求</w:t>
            </w:r>
          </w:p>
        </w:tc>
      </w:tr>
      <w:tr>
        <w:trPr>
          <w:trHeight w:val="14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工智能助理工程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人工智能、智能科学与技术、计算机科学与技术、软件工程、数据科学与大数据技术、自动化、电子信息工程、数学与应用数学（信息与计算科学方向）、统计学等相关专业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公司人工智能相关项目的需求分析、方案设计、算法选型与模型开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进行数据清洗、特征工程、模型训练、评估与优化工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踪人工智能领域前沿技术动态，参与内部技术研究与分享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完成项目文档编写、技术报告撰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导师指导下，承担具体研发任务，解决技术问题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上级交办的其他相关工作。</w:t>
            </w:r>
          </w:p>
        </w:tc>
      </w:tr>
      <w:tr>
        <w:trPr>
          <w:trHeight w:val="13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电子信息类等相关专业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数据体系的建立和完善，确保数据质量的准确性和及时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业务需求，进行数据提取、清洗、整理和分析，为业务决策提供数据支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制定和实施数据运营策略，提高数据的价值和利用率，推动业务发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数据报告的撰写和汇报，及时反馈业务运行情况，为优化业务提供建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踪行业动态，研究数据分析方法和工具，提高数据分析能力和水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交通、科技、经信、社保、医疗等领域数据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数据相关政策法规优先。</w:t>
            </w:r>
          </w:p>
        </w:tc>
      </w:tr>
      <w:tr>
        <w:trPr>
          <w:trHeight w:val="40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type w:val="continuous"/>
          <w:pgSz w:orient="landscape" w:w="16838" w:h="11906"/>
          <w:pgMar w:left="1984" w:right="2098" w:gutter="0" w:header="0" w:top="1587" w:footer="0" w:bottom="1474"/>
          <w:formProt w:val="false"/>
          <w:textDirection w:val="lrTb"/>
          <w:docGrid w:type="lines" w:linePitch="315" w:charSpace="0"/>
        </w:sectPr>
      </w:pPr>
    </w:p>
    <w:p>
      <w:pPr>
        <w:pStyle w:val="Style15"/>
        <w:spacing w:lineRule="auto" w:line="240"/>
        <w:ind w:lef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 w:before="0" w:after="0"/>
      <w:ind w:firstLine="420"/>
    </w:pPr>
    <w:rPr>
      <w:sz w:val="24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2:17:00Z</dcterms:created>
  <dc:creator>uos</dc:creator>
  <dc:description/>
  <dc:language>en-US</dc:language>
  <cp:lastModifiedBy>yyq</cp:lastModifiedBy>
  <cp:lastPrinted>2025-04-08T23:37:00Z</cp:lastPrinted>
  <dcterms:modified xsi:type="dcterms:W3CDTF">2025-06-23T09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F0B332F0527FE63EE667F9A634B6_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