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省公安机关招聘辅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男子组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2684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32"/>
                <w:szCs w:val="32"/>
              </w:rPr>
              <w:t xml:space="preserve">  ≤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32"/>
                <w:szCs w:val="32"/>
              </w:rPr>
              <w:t xml:space="preserve">  ≤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27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3F3F3F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3F3F3F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3F3F3F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3F3F3F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3F3F3F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3F3F3F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bCs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32"/>
                <w:szCs w:val="32"/>
              </w:rPr>
              <w:t xml:space="preserve">  ≤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32"/>
                <w:szCs w:val="32"/>
              </w:rPr>
              <w:t xml:space="preserve">  ≤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Times New Roman"/>
                <w:color w:val="3F3F3F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bCs/>
                <w:color w:val="3F3F3F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40:24Z</dcterms:created>
  <dc:creator>admin</dc:creator>
  <dc:description/>
  <dc:language>en-US</dc:language>
  <cp:lastModifiedBy>      Z.yx </cp:lastModifiedBy>
  <dcterms:modified xsi:type="dcterms:W3CDTF">2024-10-31T03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1904CF8AF4D0689F9A951ADB47D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