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身份证号码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none"/>
          <w:lang w:val="en-US" w:eastAsia="zh-CN"/>
        </w:rPr>
        <w:t>原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，无法亲自前来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现委托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身份证号码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被委托人与委托人关系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人保证有关本次的全部事项被委托人均会告知本人，因被委托人原因或本人原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造成任何不良后果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一切责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均由本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承担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委托期限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日至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被委托人（签名）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            联系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委托人（签名）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              联系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委托时间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注意：须同时提供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委托人身份证（原件或复印件）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被委托人身份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（原件及复印件）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，复印件与原件核对无误后，原件归还。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半生。</cp:lastModifiedBy>
  <dcterms:modified xsi:type="dcterms:W3CDTF">2024-04-22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910AECE77443B91D7748A947A3C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