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工业集团储备人才资格比选表</w:t>
      </w:r>
    </w:p>
    <w:p>
      <w:pPr>
        <w:pStyle w:val="TextBody"/>
        <w:ind w:left="0" w:right="0" w:firstLine="480"/>
        <w:rPr>
          <w:rFonts w:ascii="Times New Roman" w:hAnsi="Times New Roman" w:eastAsia="仿宋_GB2312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  <w:lang w:val="en-US" w:eastAsia="zh-CN" w:bidi="ar-SA"/>
        </w:rPr>
        <w:t xml:space="preserve">招聘岗位：投资管理岗                          </w:t>
      </w:r>
    </w:p>
    <w:tbl>
      <w:tblPr>
        <w:tblW w:w="973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0"/>
        <w:gridCol w:w="4237"/>
        <w:gridCol w:w="1763"/>
        <w:gridCol w:w="1650"/>
      </w:tblGrid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分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毕业院校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、本科毕业院校均为全日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为全日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在职研究生）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eastAsia="zh-CN" w:bidi="ar"/>
              </w:rPr>
              <w:t>学历学位证书；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学信网学籍在线验证报告或电子注册备案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基金管理公司、证券公司、律师事务所、会计师事务所等投资相关工作经验（包括但不限于投资、尽调等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一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，两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，三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四年及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上市公司</w:t>
            </w:r>
            <w:r>
              <w:rPr>
                <w:rStyle w:val="Font61"/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kern w:val="2"/>
                <w:position w:val="0"/>
                <w:sz w:val="24"/>
                <w:sz w:val="21"/>
                <w:szCs w:val="21"/>
                <w:vertAlign w:val="baseline"/>
                <w:lang w:val="en-US" w:eastAsia="zh-CN"/>
              </w:rPr>
              <w:t>或新三板挂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投资管理等相关工作经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一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，两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，三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四年及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两项工作经验可累计得分，最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劳动合同、社保或工作证明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业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主导股权投资项目每个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，投资金额大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亿元的项目，每个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参与投资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IPO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的，每个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可累计得分，最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业绩相关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color w:val="000000"/>
              </w:rPr>
              <w:t>申报材料中有署名的或者公司相关经办流程中有经办人签名</w:t>
            </w:r>
          </w:p>
        </w:tc>
      </w:tr>
      <w:tr>
        <w:trPr>
          <w:trHeight w:val="1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任职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投资管理岗位组长、主管等职务：大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，中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，其他类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门负责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大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型企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其他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型企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企业高级管理人员：大型、中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，其他类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em w:val="none"/>
                <w:lang w:val="en-US" w:eastAsia="zh-CN"/>
              </w:rPr>
              <w:t>任职文件或其他佐证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通过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企查查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天眼查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认定企业规模</w:t>
            </w:r>
          </w:p>
        </w:tc>
      </w:tr>
      <w:tr>
        <w:trPr>
          <w:trHeight w:val="13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技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高级会计师、注册会计师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-SA"/>
              </w:rPr>
              <w:t>执业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（一级或二级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高级审计师、高级经济师（工商、金融方向）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会计师、执业律师（三级）、审计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经济师（工商、金融方向）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职称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荣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省级及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市级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区级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奖状或表彰文件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与岗位相关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由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评议组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研判荣誉颁发主体</w:t>
            </w:r>
          </w:p>
        </w:tc>
      </w:tr>
      <w:tr>
        <w:trPr>
          <w:trHeight w:val="4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22"/>
          <w:szCs w:val="2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val="en-US" w:eastAsia="zh-CN" w:bidi="ar-SA"/>
        </w:rPr>
        <w:t>注：</w:t>
      </w: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eastAsia="zh-CN" w:bidi="ar-SA"/>
        </w:rPr>
        <w:t>佐证材料须提供完整，包含姓名、盖章等关键信息</w:t>
      </w: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eastAsia="zh-CN" w:bidi="ar-SA"/>
        </w:rPr>
        <w:t>；</w:t>
      </w:r>
    </w:p>
    <w:p>
      <w:pPr>
        <w:pStyle w:val="Style15"/>
        <w:ind w:firstLine="440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val="en-US" w:eastAsia="zh-CN" w:bidi="ar-SA"/>
        </w:rPr>
        <w:t>除另有说明的，每个项目不得重复计分、取最高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工业集团储备人才资格比选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  <w:lang w:val="en-US" w:eastAsia="zh-CN" w:bidi="ar-SA"/>
        </w:rPr>
        <w:t xml:space="preserve">招聘岗位：财务管理岗                          </w:t>
      </w:r>
    </w:p>
    <w:tbl>
      <w:tblPr>
        <w:tblW w:w="965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27"/>
        <w:gridCol w:w="4166"/>
        <w:gridCol w:w="1797"/>
        <w:gridCol w:w="1623"/>
      </w:tblGrid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分标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材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博士毕业院校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、本科毕业院校均为全日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为全日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硕士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校（在职研究生）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eastAsia="zh-CN" w:bidi="ar"/>
              </w:rPr>
              <w:t>学历学位证书；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学信网学籍在线验证报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em w:val="none"/>
                <w:lang w:val="en-US" w:eastAsia="zh-CN"/>
              </w:rPr>
              <w:t>或电子注册备案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29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上市公司或新三板挂牌企业财务工作经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一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6"/>
                <w:sz w:val="21"/>
                <w:szCs w:val="21"/>
                <w:lang w:eastAsia="zh-CN" w:bidi="ar"/>
              </w:rPr>
              <w:t>15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两年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中型及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以上企业财务工作经验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：一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两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三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从事证券期货业务资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会计师事务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税务师事务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、基金管理公司、证券公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财务相关工作经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一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以上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工作经验可累计得分，最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劳动合同、社保或工作证明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9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任职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财务相关岗位组长、主管等职务：大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，中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，其他类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部门负责人：大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中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，其他类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企业高级管理人员：大型、中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，其他类型企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任职文件或其他佐证材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通过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企查查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天眼查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认定企业规模</w:t>
            </w:r>
          </w:p>
        </w:tc>
      </w:tr>
      <w:tr>
        <w:trPr>
          <w:trHeight w:val="13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技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会计师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注册会计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级会计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职称证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荣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省级及以上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市级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区级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单位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奖状或表彰文件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与岗位相关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由评议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研判荣誉颁发主体</w:t>
            </w:r>
          </w:p>
        </w:tc>
      </w:tr>
      <w:tr>
        <w:trPr>
          <w:trHeight w:val="6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22"/>
          <w:szCs w:val="2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val="en-US" w:eastAsia="zh-CN" w:bidi="ar-SA"/>
        </w:rPr>
        <w:t>注：</w:t>
      </w: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eastAsia="zh-CN" w:bidi="ar-SA"/>
        </w:rPr>
        <w:t>佐证材料须提供完整，包含姓名、盖章等关键信息</w:t>
      </w: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eastAsia="zh-CN" w:bidi="ar-SA"/>
        </w:rPr>
        <w:t>；</w:t>
      </w:r>
    </w:p>
    <w:p>
      <w:pPr>
        <w:pStyle w:val="Style15"/>
        <w:ind w:firstLine="440"/>
        <w:rPr/>
      </w:pP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2"/>
          <w:szCs w:val="22"/>
          <w:lang w:val="en-US" w:eastAsia="zh-CN" w:bidi="ar-SA"/>
        </w:rPr>
        <w:t>除另有说明的，每个项目不得重复计分、取最高分。</w:t>
      </w:r>
      <w:r>
        <w:rPr>
          <w:rFonts w:cs="Calibri" w:eastAsia="Calibri"/>
          <w:lang w:val="en-US" w:eastAsia="zh-CN"/>
        </w:rPr>
        <w:t xml:space="preserve">            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eastAsia="宋体" w:cs="Times New Roman"/>
      <w:color w:val="E54C5E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E54C5E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Times New Roman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2:00Z</dcterms:created>
  <dc:creator>蒋璐</dc:creator>
  <dc:description/>
  <dc:language>en-US</dc:language>
  <cp:lastModifiedBy>Administrator</cp:lastModifiedBy>
  <cp:lastPrinted>2025-02-16T09:26:00Z</cp:lastPrinted>
  <dcterms:modified xsi:type="dcterms:W3CDTF">2025-03-04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e5b82ff6c46668b09aade0c3e5dbe_2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NTU0ZmIwYTQ3NzlmZGUxZmU3Zjk0M2IyZTNmM2IxNjAiLCJ1c2VySWQiOiIxNDg3MTg5NDQxIn0=</vt:lpwstr>
  </property>
  <property fmtid="{D5CDD505-2E9C-101B-9397-08002B2CF9AE}" pid="5" name="commondata">
    <vt:lpwstr>commondata</vt:lpwstr>
  </property>
  <property fmtid="{D5CDD505-2E9C-101B-9397-08002B2CF9AE}" pid="6" name="woSyncTypoMode">
    <vt:bool>0</vt:bool>
  </property>
  <property fmtid="{D5CDD505-2E9C-101B-9397-08002B2CF9AE}" pid="7" name="woTypoMode">
    <vt:lpwstr>pages</vt:lpwstr>
  </property>
</Properties>
</file>