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权委托书</w:t>
      </w:r>
    </w:p>
    <w:p>
      <w:pPr>
        <w:pStyle w:val="Style13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原因，本人无法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考试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特委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括号内注明委托人和受委托人关系，身份证号码：                   ）代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并保证有关本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者取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权限为特别授权：代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2-09-09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2C08D6DF43BF857D0380D7A030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