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autoSpaceDE w:val="false"/>
        <w:spacing w:lineRule="exact" w:line="600"/>
        <w:jc w:val="center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授 权 委 托 书</w:t>
      </w:r>
    </w:p>
    <w:p>
      <w:pPr>
        <w:pStyle w:val="Style13"/>
        <w:rPr>
          <w:rFonts w:eastAsia="微软雅黑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微软雅黑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原因，本人无法于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日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特委托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姓名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身份证号码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：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）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，并保证有关本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或者取消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报名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领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注：提交本委托书时一并附带受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受托人身份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</w:rPr>
        <w:t>原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val="en-US" w:eastAsia="zh-CN"/>
        </w:rPr>
        <w:t>及复印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和委托人身份证（原件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</w:rPr>
        <w:t>复印件）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bidi w:val="0"/>
        <w:snapToGrid w:val="true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4-02-26T02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392D182C4442BA7EBCF9210EFEB9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